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</w:rPr>
        <w:t>10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մարտի 2021թ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՝ 3284-ARM (ԱԶԲ)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Times Armenian" w:ascii="Sylfaen" w:hAnsi="Sylfaen"/>
          <w:bCs/>
          <w:color w:val="000000"/>
          <w:sz w:val="20"/>
          <w:szCs w:val="20"/>
          <w:lang w:val="hy-AM"/>
        </w:rPr>
        <w:t>ՀՀ Արարատի մարզի Մասիս համայնքի թիվ 3 հիմնական դպրոցի շենքի նախագծման համար հատուկ տեխնիկական պայմանների մշակու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AEX-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2021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մարտի</w:t>
      </w:r>
      <w:r>
        <w:rPr>
          <w:rFonts w:cs="Times Armenian" w:ascii="Sylfaen" w:hAnsi="Sylfaen"/>
          <w:b/>
          <w:color w:val="000000"/>
          <w:sz w:val="20"/>
          <w:szCs w:val="20"/>
        </w:rPr>
        <w:t xml:space="preserve"> 24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Հանրապետության կառավարությունը (այսուհետև՝ «Կառավարություն»)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Ծրագրի իրականացնող գործակալությունն է և մտադիր է այդ վարկային միջոցների մի մասն օգտագործել խորհրդատվական ծառայությունների ձեռքբերման համա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«Սեյսմիկ անվտանգության բարելավման ծրագրի» շրջանակներում նախատեսվում է կառուցել կամ վերակառուցել մոտ 46 դպրոցներ ՀՀ-ում համապատասխանեցնելով այդ դպրոցների տեխնիկական վիճակը միջազգային սեյսմիկ նորմերին: Նախագծերը ենթարկվելու են տեղական (ՀՀ օրենսդրության համաձայն) և միջազգային փորձաքննության՝ ծրագրի միջոցների հաշվի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Խորհրդատու կազմակերպության գործունեության հիմնական շրջանակներն են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1.</w:t>
        <w:tab/>
        <w:t>որպես «հատուկ տեխնիկական պայմանների» մշակման ուղեցույց դիտարկել Ռուսաստանի Դաշնության տարածքում գործող «Методические рекомендации. Порядок построения и оформления специальных технических условий для разработки проектной документации на объект капитального строительства» փաստաթղթի դրույթներ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2.</w:t>
        <w:tab/>
        <w:t>Տեխնիկական առաջադրանքի մշակման ընթացքում համագործակցել Պատվիրատուի մասնագետների հետ և տրամադրել անհրաժեշտ տեղեկություններ նախատեսվող հետազոտություններին ներկայացվող նորմատիվ պահանջների վերաբերյալ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3.</w:t>
        <w:tab/>
        <w:t>Պայմանագրի ժամկետի շրջանակներում մասնակցել Պատվիրատուի կամ այլ շահագրգիռ կազմակերպության կողմից հրավիրված խորհրդակցություններին և հանձնաժողովների աշխատանքների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4. Աշխատանքների ընթացքում, բացի ՀՀ տարածքում գործող նորմատիվ-տեխնիկական փաստաթղթերից, առաջնորդվել նաև Համաշխարային բանկի կողմից մշակված ուղեցույցով (կտրամադրվի պատվիրատուի կողմից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5. Մասնակցել մշակված տեխնիկական առաջադրանքի համաձայնեցման և հաստատման գործընթացներին՝ ծրագրում ընդգրկված տեղական և միջազգաին փորձագետների ու ՀՀ քաղաքաշինության կոմիտեի հետ: Վերջիններիս հնարավոր առաջարկությունների և դիտողությունների հիման վրա կատարելով համապատասխան փոփոխություննե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6. «Հատուկ տեխնիկական պայմանների» մշակման ընթացքում նախապես համաձայնեցված լուծումներում փոփոխությունների ի հայտ գալու դեպքում անհրաժեշտ է անհապաղ տեղեկացնել Պատվիրատուին և ստանալ նրա համաձայնությունը մինչև վերջնական եզրակացության ներկայացումը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ետ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կնքվի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անվագ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ճարումներով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ի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տևողությունն է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 2 ամիս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Խորհդատվական ծառայությունների մեկնարկը ակնկալվում է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2021 թվականի ապրիլի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կարճ ցուցակի կազմման չափանիշներն են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տվյալ տարվան նախորդող 5 տարիների ընթացքում քաղաքաշինության բնագավառի նորմատիվ փաստաթղթերի մշակման (տեղայնացման), վերանայման աշխատանքային փորձ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bCs/>
          <w:i/>
          <w:iCs/>
          <w:sz w:val="20"/>
          <w:szCs w:val="20"/>
          <w:lang w:val="hy-AM"/>
        </w:rPr>
        <w:t>Միջազգային կազմակերպությունների կողմից ֆինանսավորվող ծրագրերում մասնակցության փորձառությու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ետաքրքրված խորհրդատու ընկերությունները պետք է ներկայացնեն հետաքրքրվածության նամակ և տեղեկություններ (կազմակերպության կանոնադրությունն ու գրանցման վկայականը, հիմնական աշխատակազմի ցանկը, կազմակերպության ընդհանուր փորձառությունը և նախկինում կատարած նմանատիպ աշխատանքների ցանկը), որոնք կհավաստեն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ները (CV)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Խորհրդատուի ընտրությունը կիրականացվի Ասիական Զարգացման Բանկի «Խորհրդատուների օգտագործման ուղեցույցում» (մարտ, 2013թ., որը պարբերաբար լրամշակվում է) սահմանված «Կազմակերպության որակավորման վրա հիմնված ընտրություն» (CQS) ընթացակարգին համաձայն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1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մարտի 24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Էլ-փոստը՝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0:00Z</dcterms:created>
  <dc:creator>Sergey Sargsyan</dc:creator>
  <dc:description/>
  <cp:keywords/>
  <dc:language>en-US</dc:language>
  <cp:lastModifiedBy>Ani Bazeyan</cp:lastModifiedBy>
  <cp:lastPrinted>2019-08-05T16:27:00Z</cp:lastPrinted>
  <dcterms:modified xsi:type="dcterms:W3CDTF">2021-03-10T13:23:00Z</dcterms:modified>
  <cp:revision>7</cp:revision>
  <dc:subject/>
  <dc:title/>
</cp:coreProperties>
</file>